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 .…/.…/20…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demli Ticaret Sicili Müdürlüğü’ne</w:t>
        <w:tab/>
        <w:tab/>
        <w:tab/>
        <w:tab/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Erdemli Ticaret Sicilinin   …………… ticaret sicili numarasında ve  …………………………….………………………….… unvanında kayıtlı bulunan şahıs işletmesiyiz.</w:t>
      </w:r>
    </w:p>
    <w:p>
      <w:pPr>
        <w:pStyle w:val="AralkYok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üdürlüğünüz yetki sınırlarından ayrılarak; ……….… ili …………………. adresine merkez nakli yapacağımızdan, Ticaret Sicili Yönetmeliği’nin 111. Maddesine göre belgenin düzenlenerek tarafımıza verilmesi arz olunur.</w:t>
      </w:r>
    </w:p>
    <w:p>
      <w:pPr>
        <w:pStyle w:val="AralkYok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Yetkili Ad Soyad T.C./ Kaşe/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55:00Z</dcterms:created>
  <dc:creator>FatmaT</dc:creator>
  <dc:description/>
  <dc:language>en-US</dc:language>
  <cp:lastModifiedBy>Etso</cp:lastModifiedBy>
  <dcterms:modified xsi:type="dcterms:W3CDTF">2022-10-31T08:55:00Z</dcterms:modified>
  <cp:revision>2</cp:revision>
  <dc:subject/>
  <dc:title/>
</cp:coreProperties>
</file>